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1»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Шелангерского сельского поселения от 19.11.2020г. №57 «Об установлении на территории Шелангерского сельского поселения Звениговского муниципального района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налог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ое предложение пункта 5 решения Собрания депутатов Шелангерского сельского поселения от 19.11.2020г. №57 «Об установлении на территории Шелангерского сельского поселения Звениговского муниципального района Республики Марий Эл земельного налога» дополнить словами «и распространяется на правоотношения, возникшие с 1 января 2020 года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0-12-21T09:13:00Z</dcterms:modified>
  <cp:revision>71</cp:revision>
  <dc:subject/>
  <dc:title/>
</cp:coreProperties>
</file>